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GothicBookITC;Arial" w:hAnsi="FranklinGothicBookITC;Arial" w:cs="FranklinGothicBookITC;Arial"/>
        </w:rPr>
      </w:pPr>
      <w:r>
        <w:rPr>
          <w:rFonts w:cs="FranklinGothicBookITC;Arial" w:ascii="FranklinGothicBookITC;Arial" w:hAnsi="FranklinGothicBookITC;Arial"/>
        </w:rPr>
        <w:t>EHRUNGSANTRAG</w:t>
      </w:r>
    </w:p>
    <w:p>
      <w:pPr>
        <w:pStyle w:val="Normal"/>
        <w:ind w:right="1417" w:hanging="0"/>
        <w:rPr>
          <w:rFonts w:ascii="FranklinGothicBookITC;Arial" w:hAnsi="FranklinGothicBookITC;Arial" w:cs="FranklinGothicBookITC;Arial"/>
          <w:b/>
          <w:b/>
          <w:sz w:val="20"/>
        </w:rPr>
      </w:pPr>
      <w:r>
        <w:rPr>
          <w:rFonts w:cs="FranklinGothicBookITC;Arial" w:ascii="FranklinGothicBookITC;Arial" w:hAnsi="FranklinGothicBookITC;Arial"/>
          <w:b/>
          <w:sz w:val="20"/>
        </w:rPr>
      </w:r>
    </w:p>
    <w:p>
      <w:pPr>
        <w:pStyle w:val="Normal"/>
        <w:ind w:right="1417" w:hanging="0"/>
        <w:rPr>
          <w:rFonts w:ascii="FranklinGothicBookITC;Arial" w:hAnsi="FranklinGothicBookITC;Arial" w:cs="FranklinGothicBookITC;Arial"/>
          <w:b/>
          <w:b/>
          <w:sz w:val="20"/>
        </w:rPr>
      </w:pPr>
      <w:r>
        <w:rPr>
          <w:rFonts w:cs="FranklinGothicBookITC;Arial" w:ascii="FranklinGothicBookITC;Arial" w:hAnsi="FranklinGothicBookITC;Arial"/>
          <w:b/>
          <w:sz w:val="20"/>
        </w:rPr>
      </w:r>
    </w:p>
    <w:p>
      <w:pPr>
        <w:pStyle w:val="Normal"/>
        <w:rPr>
          <w:rFonts w:ascii="FranklinGothicBookITC;Arial" w:hAnsi="FranklinGothicBookITC;Arial" w:cs="FranklinGothicBookITC;Arial"/>
          <w:b/>
          <w:b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drawing>
          <wp:inline distT="0" distB="0" distL="0" distR="0">
            <wp:extent cx="148082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b/>
          <w:b/>
          <w:sz w:val="20"/>
        </w:rPr>
      </w:pPr>
      <w:r>
        <w:rPr>
          <w:rFonts w:cs="FranklinGothicBookITC;Arial" w:ascii="FranklinGothicBookITC;Arial" w:hAnsi="FranklinGothicBookITC;Arial"/>
          <w:b/>
          <w:sz w:val="20"/>
        </w:rPr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b/>
          <w:b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An</w:t>
        <w:tab/>
        <w:tab/>
        <w:tab/>
        <w:tab/>
        <w:tab/>
        <w:tab/>
        <w:tab/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bCs/>
          <w:sz w:val="20"/>
        </w:rPr>
      </w:pPr>
      <w:r>
        <w:rPr>
          <w:rFonts w:cs="FranklinGothicBookITC;Arial" w:ascii="FranklinGothicBookITC;Arial" w:hAnsi="FranklinGothicBookITC;Arial"/>
          <w:bCs/>
          <w:sz w:val="20"/>
        </w:rPr>
        <w:t>Deutscher Schützenbund e.V.</w:t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b/>
          <w:sz w:val="20"/>
        </w:rPr>
        <w:t>Jugendsekretariat</w:t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Lahnstr. 120</w:t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65195 Wiesbaden</w:t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Der   ______________________________________________________________</w:t>
      </w:r>
    </w:p>
    <w:p>
      <w:pPr>
        <w:pStyle w:val="Normal"/>
        <w:ind w:right="-8" w:hanging="0"/>
        <w:jc w:val="center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Antragsteller / Landesverband</w:t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beantragt für das nachstehend bezeichnete Mitglied folgende Ehrung:</w:t>
      </w:r>
    </w:p>
    <w:p>
      <w:pPr>
        <w:pStyle w:val="Normal"/>
        <w:ind w:right="-8" w:hanging="0"/>
        <w:rPr>
          <w:rFonts w:ascii="FranklinGothicBookITC;Arial" w:hAnsi="FranklinGothicBookITC;Arial" w:cs="FranklinGothicBookITC;Arial"/>
          <w:b/>
          <w:b/>
          <w:sz w:val="20"/>
        </w:rPr>
      </w:pPr>
      <w:r>
        <w:rPr>
          <w:rFonts w:cs="FranklinGothicBookITC;Arial" w:ascii="FranklinGothicBookITC;Arial" w:hAnsi="FranklinGothicBookITC;Arial"/>
          <w:b/>
          <w:sz w:val="20"/>
        </w:rPr>
      </w:r>
    </w:p>
    <w:p>
      <w:pPr>
        <w:pStyle w:val="Normal"/>
        <w:ind w:right="-8" w:hanging="0"/>
        <w:jc w:val="center"/>
        <w:rPr>
          <w:rFonts w:ascii="FranklinGothicBookITC;Arial" w:hAnsi="FranklinGothicBookITC;Arial" w:cs="FranklinGothicBookITC;Arial"/>
          <w:b/>
          <w:b/>
          <w:sz w:val="28"/>
        </w:rPr>
      </w:pPr>
      <w:r>
        <w:rPr>
          <w:rFonts w:cs="FranklinGothicBookITC;Arial" w:ascii="FranklinGothicBookITC;Arial" w:hAnsi="FranklinGothicBookITC;Arial"/>
          <w:b/>
        </w:rPr>
        <w:t>Ehrennadel der Deutschen Schützenjugend</w:t>
      </w:r>
    </w:p>
    <w:p>
      <w:pPr>
        <w:pStyle w:val="Normal"/>
        <w:ind w:right="-8" w:hanging="0"/>
        <w:jc w:val="center"/>
        <w:rPr>
          <w:rFonts w:ascii="FranklinGothicBookITC;Arial" w:hAnsi="FranklinGothicBookITC;Arial" w:cs="FranklinGothicBookITC;Arial"/>
        </w:rPr>
      </w:pPr>
      <w:r>
        <w:rPr>
          <w:rFonts w:cs="FranklinGothicBookITC;Arial" w:ascii="FranklinGothicBookITC;Arial" w:hAnsi="FranklinGothicBookITC;Arial"/>
        </w:rPr>
        <w:b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before="120" w:after="0"/>
        <w:ind w:right="-8" w:hanging="0"/>
        <w:rPr/>
      </w:pPr>
      <w:r>
        <w:rPr>
          <w:rFonts w:cs="FranklinGothicBookITC;Arial" w:ascii="FranklinGothicBookITC;Arial" w:hAnsi="FranklinGothicBookITC;Arial"/>
          <w:sz w:val="20"/>
        </w:rPr>
        <w:t>__________________________________________________________________</w:t>
        <w:br/>
        <w:tab/>
      </w:r>
      <w:r>
        <w:rPr>
          <w:rFonts w:cs="FranklinGothicBookITC;Arial" w:ascii="FranklinGothicBookITC;Arial" w:hAnsi="FranklinGothicBookITC;Arial"/>
          <w:sz w:val="18"/>
        </w:rPr>
        <w:t>Name</w:t>
        <w:tab/>
        <w:t>Vornam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before="120" w:after="0"/>
        <w:rPr/>
      </w:pPr>
      <w:r>
        <w:rPr>
          <w:rFonts w:cs="FranklinGothicBookITC;Arial" w:ascii="FranklinGothicBookITC;Arial" w:hAnsi="FranklinGothicBookITC;Arial"/>
          <w:sz w:val="20"/>
        </w:rPr>
        <w:t>_________________________________________________________________</w:t>
        <w:br/>
        <w:tab/>
      </w:r>
      <w:r>
        <w:rPr>
          <w:rFonts w:cs="FranklinGothicBookITC;Arial" w:ascii="FranklinGothicBookITC;Arial" w:hAnsi="FranklinGothicBookITC;Arial"/>
          <w:sz w:val="18"/>
        </w:rPr>
        <w:t>geb. am</w:t>
        <w:tab/>
        <w:t>in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before="120" w:after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_________________________________________________________________</w:t>
        <w:br/>
        <w:tab/>
      </w:r>
      <w:r>
        <w:rPr>
          <w:rFonts w:cs="FranklinGothicBookITC;Arial" w:ascii="FranklinGothicBookITC;Arial" w:hAnsi="FranklinGothicBookITC;Arial"/>
          <w:sz w:val="18"/>
        </w:rPr>
        <w:t>Wohnort</w:t>
        <w:tab/>
        <w:t>Straß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before="120" w:after="0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_________________________________________________________________</w:t>
        <w:br/>
        <w:tab/>
        <w:tab/>
      </w:r>
      <w:r>
        <w:rPr>
          <w:rFonts w:cs="FranklinGothicBookITC;Arial" w:ascii="FranklinGothicBookITC;Arial" w:hAnsi="FranklinGothicBookITC;Arial"/>
          <w:sz w:val="18"/>
        </w:rPr>
        <w:t>Mitglied seit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Ausführliche Begründung des Antragsteller über die Tätigkeit des zu Ehrenden im Schützenwesen unter Angabe des jeweiligen Zeitraumes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Vorausgegangene Ehrungen durch DSB und Landesverband unter Angabe des Verleihungsjahres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4820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134" w:leader="none"/>
          <w:tab w:val="left" w:pos="4536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Datum</w:t>
        <w:tab/>
        <w:t>Stempel des Verbandes</w:t>
        <w:tab/>
        <w:t>Unterschrift des Landesjugendleiters</w:t>
      </w:r>
    </w:p>
    <w:p>
      <w:pPr>
        <w:pStyle w:val="Normal"/>
        <w:tabs>
          <w:tab w:val="clear" w:pos="708"/>
          <w:tab w:val="left" w:pos="-2268" w:leader="none"/>
          <w:tab w:val="left" w:pos="1134" w:leader="none"/>
          <w:tab w:val="left" w:pos="4536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1134" w:leader="none"/>
          <w:tab w:val="left" w:pos="4536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1134" w:leader="none"/>
          <w:tab w:val="left" w:pos="4536" w:leader="none"/>
        </w:tabs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134" w:leader="none"/>
          <w:tab w:val="left" w:pos="1560" w:leader="none"/>
          <w:tab w:val="left" w:pos="1985" w:leader="none"/>
          <w:tab w:val="left" w:pos="3402" w:leader="none"/>
          <w:tab w:val="left" w:pos="4536" w:leader="none"/>
        </w:tabs>
        <w:jc w:val="both"/>
        <w:rPr>
          <w:rFonts w:ascii="FranklinGothicBookITC;Arial" w:hAnsi="FranklinGothicBookITC;Arial" w:cs="FranklinGothicBookITC;Arial"/>
          <w:sz w:val="20"/>
        </w:rPr>
      </w:pPr>
      <w:r>
        <w:rPr>
          <w:rFonts w:cs="FranklinGothicBookITC;Arial" w:ascii="FranklinGothicBookITC;Arial" w:hAnsi="FranklinGothicBookITC;Arial"/>
          <w:sz w:val="20"/>
        </w:rPr>
      </w:r>
    </w:p>
    <w:sectPr>
      <w:type w:val="nextPage"/>
      <w:pgSz w:w="11906" w:h="16838"/>
      <w:pgMar w:left="1843" w:right="98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ranklinGothicBookIT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rung-Jugendnadel Antr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0:00Z</dcterms:created>
  <dc:creator>Wolk</dc:creator>
  <dc:description/>
  <dc:language>en-US</dc:language>
  <cp:lastModifiedBy>Rinke</cp:lastModifiedBy>
  <cp:lastPrinted>2002-03-11T10:53:00Z</cp:lastPrinted>
  <dcterms:modified xsi:type="dcterms:W3CDTF">2013-05-15T07:30:00Z</dcterms:modified>
  <cp:revision>2</cp:revision>
  <dc:subject/>
  <dc:title>l</dc:title>
</cp:coreProperties>
</file>