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"/>
        <w:spacing w:before="450" w:after="0"/>
        <w:ind w:left="851" w:hanging="0"/>
        <w:rPr>
          <w:rFonts w:ascii="Arial" w:hAnsi="Arial" w:cs="Arial"/>
          <w:b/>
          <w:b/>
          <w:spacing w:val="-12"/>
          <w:sz w:val="36"/>
          <w:szCs w:val="36"/>
        </w:rPr>
      </w:pPr>
      <w:r>
        <w:rPr>
          <w:rFonts w:cs="Arial" w:ascii="Arial" w:hAnsi="Arial"/>
          <w:b/>
          <w:spacing w:val="-12"/>
          <w:sz w:val="36"/>
          <w:szCs w:val="36"/>
        </w:rPr>
        <w:t>Vorlage des erweiterten Führungszeugnisses</w:t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rFonts w:ascii="Arial" w:hAnsi="Arial" w:cs="Arial"/>
          <w:b/>
          <w:b/>
          <w:spacing w:val="-12"/>
          <w:sz w:val="36"/>
          <w:szCs w:val="36"/>
          <w:lang w:val="en-US" w:eastAsia="en-US" w:bidi="en-US"/>
        </w:rPr>
      </w:pPr>
      <w:r>
        <w:rPr>
          <w:rFonts w:cs="Arial" w:ascii="Arial" w:hAnsi="Arial"/>
          <w:b/>
          <w:spacing w:val="-12"/>
          <w:sz w:val="36"/>
          <w:szCs w:val="36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205105</wp:posOffset>
                </wp:positionH>
                <wp:positionV relativeFrom="line">
                  <wp:posOffset>-197485</wp:posOffset>
                </wp:positionV>
                <wp:extent cx="6113145" cy="303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03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au/Herr…………………………………………………………..geb. am……………………….legt dem Verein ……………………………………………………am………………………das erweiterte Führungs-zeugnis nach § 30a Bundeszentralregistergesetz (BZRG), ausgestellt am ……………………………vor.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/Sie willigt ein, dass der Verein diese Bestätigung archiviert.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  <w:tab/>
                              <w:t>_____________________________</w:t>
                              <w:br/>
                              <w:t xml:space="preserve">(Datum) </w:t>
                              <w:tab/>
                              <w:t>(Unterschrift des Trainers/Übungsleiters)</w:t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bestätigen wir, dass uns das obengenannte erweiterte Führungszeugnis vorgelegt wurde. Wir versichern die Angaben vertraulich zu behandeln und diese Bestätigung nach Beendigung der Tätigkeit des Trainers/Übungsleiters zeitnah zu vernichten.</w:t>
                              <w:br/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tab/>
                              <w:t>____________________________</w:t>
                              <w:tab/>
                              <w:t>________________________________</w:t>
                              <w:br/>
                              <w:t>(Datum)</w:t>
                              <w:tab/>
                              <w:t>(Unterschriften von zwei Vertretern Vorstands; davon einer des gf. Vorsta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39.35pt;mso-wrap-distance-left:0pt;mso-wrap-distance-right:0pt;mso-wrap-distance-top:0pt;mso-wrap-distance-bottom:0pt;margin-top:-15.55pt;mso-position-vertical-relative:text;margin-left:-16.15pt;mso-position-horizontal-relative:text">
                <v:textbox>
                  <w:txbxContent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Frau/Herr…………………………………………………………..geb. am……………………….legt dem Verein ……………………………………………………am………………………das erweiterte Führungs-zeugnis nach § 30a Bundeszentralregistergesetz (BZRG), ausgestellt am ……………………………vor.</w:t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/Sie willigt ein, dass der Verein diese Bestätigung archiviert.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</w:t>
                        <w:tab/>
                        <w:t>_____________________________</w:t>
                        <w:br/>
                        <w:t xml:space="preserve">(Datum) </w:t>
                        <w:tab/>
                        <w:t>(Unterschrift des Trainers/Übungsleiters)</w:t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bestätigen wir, dass uns das obengenannte erweiterte Führungszeugnis vorgelegt wurde. Wir versichern die Angaben vertraulich zu behandeln und diese Bestätigung nach Beendigung der Tätigkeit des Trainers/Übungsleiters zeitnah zu vernichten.</w:t>
                        <w:br/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</w:t>
                        <w:tab/>
                        <w:t>____________________________</w:t>
                        <w:tab/>
                        <w:t>________________________________</w:t>
                        <w:br/>
                        <w:t>(Datum)</w:t>
                        <w:tab/>
                        <w:t>(Unterschriften von zwei Vertretern Vorstands; davon einer des gf. Vorsta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/>
      </w:pPr>
      <w:r>
        <w:rPr/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/>
      </w:pPr>
      <w:r>
        <w:rPr/>
      </w:r>
    </w:p>
    <w:p>
      <w:pPr>
        <w:pStyle w:val="Flietext"/>
        <w:tabs>
          <w:tab w:val="clear" w:pos="425"/>
        </w:tabs>
        <w:spacing w:lineRule="atLeast" w:line="280" w:before="240" w:after="0"/>
        <w:ind w:left="851" w:hanging="0"/>
        <w:jc w:val="left"/>
        <w:rPr/>
      </w:pPr>
      <w:r>
        <w:rPr>
          <w:rFonts w:cs="Arial" w:ascii="Arial" w:hAnsi="Arial"/>
        </w:rPr>
        <w:t xml:space="preserve">Wir empfehlen folgende </w:t>
      </w:r>
      <w:r>
        <w:rPr>
          <w:rFonts w:cs="Arial" w:ascii="Arial" w:hAnsi="Arial"/>
          <w:b/>
        </w:rPr>
        <w:t>Vorgehensweise</w:t>
      </w:r>
      <w:r>
        <w:rPr>
          <w:rFonts w:cs="Arial" w:ascii="Arial" w:hAnsi="Arial"/>
        </w:rPr>
        <w:t>:</w:t>
      </w:r>
    </w:p>
    <w:p>
      <w:pPr>
        <w:pStyle w:val="Flietext"/>
        <w:numPr>
          <w:ilvl w:val="0"/>
          <w:numId w:val="1"/>
        </w:numPr>
        <w:tabs>
          <w:tab w:val="clear" w:pos="425"/>
        </w:tabs>
        <w:spacing w:lineRule="atLeast" w:line="280" w:before="120" w:after="0"/>
        <w:ind w:left="1208" w:hanging="357"/>
        <w:jc w:val="left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Bestätigung</w:t>
      </w:r>
      <w:r>
        <w:rPr>
          <w:rFonts w:cs="Arial" w:ascii="Arial" w:hAnsi="Arial"/>
        </w:rPr>
        <w:t xml:space="preserve"> wird vom betreffenden Übungsleiter/Trainer und von zwei Vorstandsmitgliedern in doppelter Ausfertigung unterzeichnet.</w:t>
      </w:r>
    </w:p>
    <w:p>
      <w:pPr>
        <w:pStyle w:val="Flietext"/>
        <w:numPr>
          <w:ilvl w:val="0"/>
          <w:numId w:val="1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in Exemplar wird vom Vorstand archiviert, ein Exemplar bekommt der Trainer/Übungsleiter.</w:t>
      </w:r>
      <w:r>
        <w:rPr>
          <w:rFonts w:cs="Arial" w:ascii="Arial" w:hAnsi="Arial"/>
        </w:rPr>
        <w:t xml:space="preserve"> Das Führungszeugnis an sich wird durch den Vorstand nur eingesehen und verbleibt beim Trainer/Übungsleiter, der es bei seinen Akten aufbewahrt oder auch vernichten kann. Es wird keine Kopie des Führungszeugnisses für den Verein angefertigt.</w:t>
      </w:r>
    </w:p>
    <w:p>
      <w:pPr>
        <w:pStyle w:val="Flietext"/>
        <w:numPr>
          <w:ilvl w:val="0"/>
          <w:numId w:val="1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ie Führungszeugnis-Abfrage sollte spätestens nach 5 Jahren wiederholt werden.</w:t>
      </w:r>
    </w:p>
    <w:p>
      <w:pPr>
        <w:pStyle w:val="Flietext"/>
        <w:tabs>
          <w:tab w:val="clear" w:pos="425"/>
        </w:tabs>
        <w:ind w:left="851" w:hanging="0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-205105</wp:posOffset>
                </wp:positionH>
                <wp:positionV relativeFrom="line">
                  <wp:posOffset>-372745</wp:posOffset>
                </wp:positionV>
                <wp:extent cx="6113145" cy="304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au/Herr…………………………………………………………..geb. am……………………….legt dem Verein ……………………………………………………am………………………das erweiterte Führungs-zeugnis nach § 30a Bundeszentralregistergesetz (BZRG), ausgestellt am ……………………………vor.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/Sie willigt ein, dass der Verein diese Bestätigung archiviert.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  <w:tab/>
                              <w:t>_____________________________</w:t>
                              <w:br/>
                              <w:t xml:space="preserve">(Datum) </w:t>
                              <w:tab/>
                              <w:t>(Unterschrift des Trainers/Übungsleiters)</w:t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bestätigen wir, dass uns das obengenannte erweiterte Führungszeugnis vorgelegt wurde. Wir versichern die Angaben vertraulich zu behandeln und diese Bestätigung nach Beendigung der Tätigkeit des Trainers/Übungsleiters zeitnah zu vernichten.</w:t>
                              <w:br/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850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tab/>
                              <w:t>____________________________</w:t>
                              <w:tab/>
                              <w:t>________________________________</w:t>
                              <w:br/>
                              <w:t>(Datum)</w:t>
                              <w:tab/>
                              <w:tab/>
                              <w:t>(Unterschriften von zwei Vertretern Vorstands; davon einer des gf. Vorsta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39.5pt;mso-wrap-distance-left:0pt;mso-wrap-distance-right:0pt;mso-wrap-distance-top:0pt;mso-wrap-distance-bottom:0pt;margin-top:-29.35pt;mso-position-vertical-relative:text;margin-left:-16.15pt;mso-position-horizontal-relative:text">
                <v:textbox>
                  <w:txbxContent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Frau/Herr…………………………………………………………..geb. am……………………….legt dem Verein ……………………………………………………am………………………das erweiterte Führungs-zeugnis nach § 30a Bundeszentralregistergesetz (BZRG), ausgestellt am ……………………………vor.</w:t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/Sie willigt ein, dass der Verein diese Bestätigung archiviert.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</w:t>
                        <w:tab/>
                        <w:t>_____________________________</w:t>
                        <w:br/>
                        <w:t xml:space="preserve">(Datum) </w:t>
                        <w:tab/>
                        <w:t>(Unterschrift des Trainers/Übungsleiters)</w:t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bestätigen wir, dass uns das obengenannte erweiterte Führungszeugnis vorgelegt wurde. Wir versichern die Angaben vertraulich zu behandeln und diese Bestätigung nach Beendigung der Tätigkeit des Trainers/Übungsleiters zeitnah zu vernichten.</w:t>
                        <w:br/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850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</w:t>
                        <w:tab/>
                        <w:t>____________________________</w:t>
                        <w:tab/>
                        <w:t>________________________________</w:t>
                        <w:br/>
                        <w:t>(Datum)</w:t>
                        <w:tab/>
                        <w:tab/>
                        <w:t>(Unterschriften von zwei Vertretern Vorstands; davon einer des gf. Vorsta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425"/>
        </w:tabs>
        <w:ind w:left="851" w:hanging="0"/>
        <w:jc w:val="left"/>
        <w:rPr/>
      </w:pPr>
      <w:r>
        <w:rPr/>
      </w:r>
    </w:p>
    <w:p>
      <w:pPr>
        <w:pStyle w:val="Flietext"/>
        <w:tabs>
          <w:tab w:val="clear" w:pos="425"/>
        </w:tabs>
        <w:spacing w:lineRule="atLeast" w:line="280" w:before="0" w:after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99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ur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/>
      <w:tab/>
    </w:r>
    <w:r>
      <w:rPr>
        <w:rFonts w:cs="Arial" w:ascii="Arial" w:hAnsi="Arial"/>
        <w:sz w:val="18"/>
        <w:szCs w:val="18"/>
      </w:rPr>
      <w:t>Vorlage: Gudrun Neher, Sportjugend Hessen und Maxi Behrendt, Landessportbundes Hessen, März 2012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§text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360" w:before="300" w:after="0"/>
      <w:jc w:val="both"/>
      <w:textAlignment w:val="center"/>
    </w:pPr>
    <w:rPr>
      <w:rFonts w:ascii="Garamond" w:hAnsi="Garamond" w:cs="Garamond"/>
      <w:color w:val="000000"/>
      <w:sz w:val="20"/>
      <w:szCs w:val="20"/>
      <w:lang w:bidi="de-DE"/>
    </w:rPr>
  </w:style>
  <w:style w:type="paragraph" w:styleId="Berschrift2">
    <w:name w:val="†berschrift 2"/>
    <w:basedOn w:val="Flietext"/>
    <w:next w:val="Flietext"/>
    <w:qFormat/>
    <w:pPr>
      <w:keepLines/>
      <w:tabs>
        <w:tab w:val="clear" w:pos="425"/>
        <w:tab w:val="left" w:pos="850" w:leader="none"/>
      </w:tabs>
      <w:suppressAutoHyphens w:val="true"/>
      <w:spacing w:before="450" w:after="0"/>
      <w:ind w:left="850" w:hanging="850"/>
      <w:jc w:val="left"/>
    </w:pPr>
    <w:rPr>
      <w:rFonts w:ascii="BlurMedium" w:hAnsi="BlurMedium" w:cs="BlurMedium"/>
      <w:sz w:val="30"/>
      <w:szCs w:val="30"/>
    </w:rPr>
  </w:style>
  <w:style w:type="paragraph" w:styleId="Aufzhlung">
    <w:name w:val="AufzŠhlung"/>
    <w:basedOn w:val="Flietext"/>
    <w:next w:val="Flietext"/>
    <w:qFormat/>
    <w:pPr>
      <w:spacing w:before="150" w:after="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BFFD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5:00Z</dcterms:created>
  <dc:creator>Andreas Metzker</dc:creator>
  <dc:description/>
  <cp:keywords/>
  <dc:language>en-US</dc:language>
  <cp:lastModifiedBy>GNeher</cp:lastModifiedBy>
  <cp:lastPrinted>2011-12-07T17:38:00Z</cp:lastPrinted>
  <dcterms:modified xsi:type="dcterms:W3CDTF">2012-02-29T13:03:00Z</dcterms:modified>
  <cp:revision>5</cp:revision>
  <dc:subject/>
  <dc:title>Bestätigung</dc:title>
</cp:coreProperties>
</file>